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  <w:t>WNIOSEK O CERTYFIKACJĘ PRODUKTÓW QAFP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  <w:t>Zgodnie z programem certyfikacji – PC07 (poza zakresem akredy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  <w:szCs w:val="28"/>
        </w:rPr>
      </w:pPr>
      <w:r>
        <w:rPr>
          <w:rFonts w:cs="Calibri Light" w:ascii="Calibri Light" w:hAnsi="Calibri Light"/>
          <w:bCs/>
          <w:iCs/>
          <w:sz w:val="24"/>
          <w:szCs w:val="28"/>
        </w:rPr>
        <w:t>W ZAKRESIE ZESZYTU BRANŻOWEGO</w:t>
      </w:r>
      <w:r>
        <w:rPr>
          <w:rFonts w:cs="Calibri Light" w:ascii="Calibri Light" w:hAnsi="Calibri Light"/>
          <w:b/>
          <w:bCs/>
          <w:i/>
          <w:iCs/>
          <w:szCs w:val="28"/>
        </w:rPr>
        <w:t>: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0_1182020871"/>
            <w:bookmarkStart w:id="1" w:name="__Fieldmark__0_1182020871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Konserw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_1182020871"/>
            <w:bookmarkStart w:id="3" w:name="__Fieldmark__1_1182020871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ęso mielon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2_1182020871"/>
            <w:bookmarkStart w:id="5" w:name="__Fieldmark__2_1182020871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ęso z grilla lub do pieczeni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3_1182020871"/>
            <w:bookmarkStart w:id="7" w:name="__Fieldmark__3_1182020871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Wyroby garmażeryjne</w:t>
            </w:r>
          </w:p>
        </w:tc>
      </w:tr>
    </w:tbl>
    <w:p>
      <w:pPr>
        <w:pStyle w:val="Heading1"/>
        <w:tabs>
          <w:tab w:val="clear" w:pos="708"/>
          <w:tab w:val="left" w:pos="5245" w:leader="none"/>
        </w:tabs>
        <w:rPr>
          <w:rFonts w:ascii="Calibri Light" w:hAnsi="Calibri Light" w:eastAsia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</w:rPr>
              <w:tab/>
              <w:tab/>
              <w:tab/>
              <w:tab/>
              <w:tab/>
            </w: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zedstawiciel wnioskodawcy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Fax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2"/>
        <w:gridCol w:w="2118"/>
        <w:gridCol w:w="53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kres certyfikacji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iczba lokalizacji: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dotyczące zakładu/lokalizacji*: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8" w:name="__Fieldmark__43_1182020871"/>
            <w:bookmarkStart w:id="9" w:name="__Fieldmark__43_1182020871"/>
            <w:bookmarkEnd w:id="9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Produkcj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10" w:name="__Fieldmark__48_1182020871"/>
            <w:bookmarkStart w:id="11" w:name="__Fieldmark__48_1182020871"/>
            <w:bookmarkEnd w:id="11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Transport wyrobu gotow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12" w:name="__Fieldmark__53_1182020871"/>
            <w:bookmarkStart w:id="13" w:name="__Fieldmark__53_1182020871"/>
            <w:bookmarkEnd w:id="13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Dystrybucj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* W przypadku więcej niż jednej lokalizacji prosimy o przesłanie danych (nazwa, adres, osoba do kontaktu, zakres certyfikacji) w formie załącznika do wniosku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ane identyfikujące zakład/lokalizację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58_1182020871"/>
            <w:bookmarkStart w:id="15" w:name="__Fieldmark__58_1182020871"/>
            <w:bookmarkEnd w:id="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wypisu z KRS lub kopia wypisu z działalności gospodarczej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59_1182020871"/>
            <w:bookmarkStart w:id="17" w:name="__Fieldmark__59_1182020871"/>
            <w:bookmarkEnd w:id="1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decyzji o nadaniu numeru NIP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60_1182020871"/>
            <w:bookmarkStart w:id="19" w:name="__Fieldmark__60_1182020871"/>
            <w:bookmarkEnd w:id="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Calibri Light" w:ascii="Calibri Light" w:hAnsi="Calibri Light"/>
              </w:rPr>
              <w:t>Opisu zasad produkcji, przetwarzania, obrotu produktów w zakresie Systemu QAFP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61_1182020871"/>
            <w:bookmarkStart w:id="21" w:name="__Fieldmark__61_1182020871"/>
            <w:bookmarkEnd w:id="2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niki badań wyrobów zgłoszonych do certyfikacji potwierdzających spełnienie wymagań Systemu QAFP, gdy wymaga tego program certyfikacji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62_1182020871"/>
            <w:bookmarkStart w:id="23" w:name="__Fieldmark__62_1182020871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nformacje dotyczące podzlecanych procesów, które mogą oddziaływać na zgodność certyfikowanych wyrobów z wymaganiami 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63_1182020871"/>
            <w:bookmarkStart w:id="25" w:name="__Fieldmark__63_1182020871"/>
            <w:bookmarkEnd w:id="2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Inne (proszę wymienić jakie): 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64_1182020871"/>
            <w:bookmarkStart w:id="27" w:name="__Fieldmark__64_1182020871"/>
            <w:bookmarkEnd w:id="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należy złożyć lub przesłać wraz z załącznikami do BC COBICO.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Polska Sp. z o.o. (Konto: Alior Bank SA nr 24 2490 0005 0000 4530 6970 3656).</w:t>
      </w:r>
    </w:p>
    <w:p>
      <w:pPr>
        <w:pStyle w:val="Tekstpodstawowy3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Zobowiązuję się do przestrzegania wymagań systemu QAFP, a w razie ich udokumentowanego naruszenia – do podporządkowania się nałożonym sankcjom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 trakcie kontroli zobowiązuję się do udostępnienia wszystkich części zakładu oraz prowadzonej dokumentacji, jak również do udzielenia wszelkiej pomocy w przeprowadzeniu audi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BC COBICO jest odpowiedzialne za zachowanie poufności przez osoby działające w jego imieniu odnośnie informacji, z jakimi zapoznały się w związku z realizacją procesu certyfikacj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yrażam zgodę na zatwierdzenie protokołu z kontroli podpisem elektronicznym niekwalifikowanym, jego doręczenie w formie elektronicznej na adres mailowy podany we wniosku o przeprowadzenie certyfikacji oraz akceptuje pozostałe ustalenia dotyczące komunikacji elektronicznej wskazane w programie certyfikacji QAFP poza zakresem akredytacji – PC-07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nioskodawca ma prawo do wglądu i poprawiania swoich danych osobowych, których administratorem jest Kiwa Polska Sp. z o.o. (Administrator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świadczenia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- dotyczy osób fizycznych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Dane osobowe Klienta są przetwarzane przez Administratora: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 w celu podjęcia działań przed zawarciem umowy oraz w celu realizacji umowy (prowadzenia procesu certyfikacji)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w pozostałych celach związanych z prowadzoną przez Usługodawcę działalnością gospodarczą, dochodzenia roszczeń z tytułu tej działalności oraz do wypełniania prawnie usprawiedliwionych celów Usługodawcy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na podstawie zgody – wyłącznie w celu wskazanym w treści udzielonej przez Klienta zgody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Wyrażam zgodę Administratorowi Danych Osobowych na przekazywanie informacji handlowej w celach marketingowych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Dzięki tej zgodzie będziemy mogli przedstawić Klientowi informacje o nowych ofertach, promocjach lub nowych usług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65_1182020871"/>
            <w:bookmarkStart w:id="29" w:name="__Fieldmark__65_1182020871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66_1182020871"/>
            <w:bookmarkStart w:id="31" w:name="__Fieldmark__66_1182020871"/>
            <w:bookmarkEnd w:id="3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72465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97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5pt;margin-top:1.3pt;width:529.45pt;height:110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</w:rPr>
        <w:tab/>
      </w:r>
    </w:p>
    <w:p>
      <w:pPr>
        <w:pStyle w:val="Heading5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WIERDZENIE ZŁOŻENIA WNIOSKU ( WYPEŁNIA BC COBICO )</w:t>
      </w:r>
    </w:p>
    <w:p>
      <w:pPr>
        <w:pStyle w:val="Normal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przyjmującego</w:t>
        <w:tab/>
        <w:t>......................................</w:t>
        <w:tab/>
        <w:tab/>
        <w:tab/>
        <w:t>Analiza ryzyka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708" w:top="1134" w:footer="64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25                                                                          Ważne od 31.07.2025 r.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3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2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Kiwa Polska Sp. z o.o.                                                                                                                                                                                                                     Formularz nr  P-2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25-01 od 20250731 wniosek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Piotr Kafel</cp:lastModifiedBy>
  <cp:lastPrinted>2011-08-01T10:57:00Z</cp:lastPrinted>
  <dcterms:modified xsi:type="dcterms:W3CDTF">2025-06-26T09:07:00Z</dcterms:modified>
  <cp:revision>70</cp:revision>
  <dc:subject>Formularz P-14-1 w4</dc:subject>
  <dc:title>RAPORT Z INSPEKCJI</dc:title>
</cp:coreProperties>
</file>